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662"/>
        <w:gridCol w:w="3240"/>
        <w:gridCol w:w="3240"/>
      </w:tblGrid>
      <w:tr>
        <w:trPr>
          <w:trHeight w:val="1137" w:hRule="atLeast"/>
        </w:trPr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drawing>
                <wp:inline distT="0" distB="0" distL="0" distR="0">
                  <wp:extent cx="1017905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drawing>
                <wp:inline distT="0" distB="0" distL="0" distR="0">
                  <wp:extent cx="1367155" cy="127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  <w:drawing>
                <wp:inline distT="0" distB="0" distL="0" distR="0">
                  <wp:extent cx="1824355" cy="1383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rot.:</w:t>
        <w:tab/>
        <w:t>521/07</w:t>
        <w:tab/>
        <w:tab/>
        <w:tab/>
        <w:tab/>
        <w:tab/>
        <w:tab/>
        <w:tab/>
        <w:tab/>
        <w:t>Roma,  3 maggi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e Strutture Regionali e Territori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EMCA – FILCEM – UILC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interessate passaggio da Polimeri Europa </w:t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a Sofid</w:t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- Lombardia – Milano – Mantova</w:t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- Emilia R. – Ferrara – Ravenna</w:t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- Puglia – Brindisi</w:t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- Sicilia – Gel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ccordo cessione ramo di azienda “attività Contabil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egato vi trasmettiamo copia degli accordi relativi e quanto in oggetto e all’armonizzazione dei trattamenti contrattuali ed aziendali.</w:t>
      </w:r>
    </w:p>
    <w:p>
      <w:pPr>
        <w:pStyle w:val="Normal"/>
        <w:rPr/>
      </w:pPr>
      <w:r>
        <w:rPr/>
        <w:t>Vi invitiamo a distribuirli ai delegati interessati ed inviamo 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Le Segreterie Nazionali</w:t>
      </w:r>
    </w:p>
    <w:p>
      <w:pPr>
        <w:pStyle w:val="Normal"/>
        <w:rPr/>
      </w:pPr>
      <w:r>
        <w:rPr/>
        <w:tab/>
        <w:tab/>
        <w:tab/>
        <w:tab/>
        <w:tab/>
        <w:tab/>
        <w:t>FILCEM</w:t>
        <w:tab/>
        <w:t>FEMCA</w:t>
        <w:tab/>
        <w:t>UILCEM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Di Luca</w:t>
        <w:tab/>
        <w:t>Quadrelli</w:t>
        <w:tab/>
        <w:t>Passalac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color w:val="auto"/>
          <w:sz w:val="16"/>
          <w:szCs w:val="16"/>
          <w:lang w:val="it-IT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it-IT" w:bidi="ar-SA"/>
        </w:rPr>
        <w:t>FILCEM – CGIL</w:t>
        <w:tab/>
        <w:tab/>
        <w:tab/>
        <w:t>FEMCA – CISL</w:t>
        <w:tab/>
        <w:tab/>
        <w:tab/>
        <w:t>UILCEM – UIL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16"/>
          <w:lang w:val="en-GB" w:bidi="ar-SA"/>
        </w:rPr>
      </w:pPr>
      <w:r>
        <w:rPr>
          <w:rFonts w:eastAsia="Times New Roman" w:cs="Times New Roman"/>
          <w:color w:val="auto"/>
          <w:sz w:val="16"/>
          <w:szCs w:val="16"/>
          <w:lang w:val="en-GB" w:bidi="ar-SA"/>
        </w:rPr>
        <w:t>tel.06.46200940 – fax 06.4824246</w:t>
        <w:tab/>
        <w:t>tel.06.83034415/3 – fax 06.83034414</w:t>
        <w:tab/>
        <w:t>tel. 06.83034305 – fax 06.83034307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34:00Z</dcterms:created>
  <dc:creator>Ulderico</dc:creator>
  <dc:description/>
  <dc:language>en-US</dc:language>
  <cp:lastModifiedBy/>
  <cp:lastPrinted>2007-05-04T14:03:00Z</cp:lastPrinted>
  <dcterms:modified xsi:type="dcterms:W3CDTF">2007-05-04T12:08:22Z</dcterms:modified>
  <cp:revision>2</cp:revision>
  <dc:subject/>
  <dc:title>Prot</dc:title>
</cp:coreProperties>
</file>