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662"/>
        <w:gridCol w:w="3240"/>
        <w:gridCol w:w="3240"/>
      </w:tblGrid>
      <w:tr>
        <w:trPr>
          <w:trHeight w:val="1137" w:hRule="atLeast"/>
          <w:cantSplit w:val="true"/>
        </w:trPr>
        <w:tc>
          <w:tcPr>
            <w:tcW w:w="2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01790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67155" cy="1270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24355" cy="1383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35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>Le Segreterie Provinciali di FILCEM CGIL, FEMCA CISL E UILCEM UIL e la R.S.U. della Raffineria di Gela; esprimono particolare soddisfazione per la sottoscrizione del Protocollo di Assistenza Sanitaria a favore dei dipendenti Eni previsto per il 12 c. m., tra la Raffineria di Gela e L’Azienda Ospedaliera “Vittorio Emanuele” di Gel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Questo protocollo, che concretizza quanto sottoscritto tra la Raffineria di Gela, le OO.SS. e la R.S.U. nell’accordo del 4 Luglio 2007; permette di migliorare il sistema di controllo sanitario per la prevenzione delle malattie tumorali e cardiovascolari dei dipendenti, in uno spirito di collaborazione con la struttura sanitaria pubblica del nostro terri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L’impegno di FILCEM CGIL, FEMCA CISL, UILCEM UIL e di tutta la Struttura Sindacale, in questi ultimi anni, attraverso gli accordi sottoscritti e le iniziative sindacali, è stato orientato all’obiettivo di  rendere valorizzante e positivo per il territorio la presenza di una realtà industriale  importante come è quella dell’ E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Crediamo che la sottoscrizione di questo Protocollo concretizzi una valorizzazione delle Strutture Sanitarie Locali, a differenza di quanto fatto in passato, che ritorna utile per tutto il Territori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i questo non possiamo che esserne soddisfat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LCEM – CGIL</w:t>
        <w:tab/>
        <w:tab/>
        <w:t>FEMCA - CISL</w:t>
        <w:tab/>
        <w:tab/>
        <w:t>UILCEM - U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4:00Z</dcterms:created>
  <dc:creator>filcem </dc:creator>
  <dc:description/>
  <cp:keywords/>
  <dc:language>en-US</dc:language>
  <cp:lastModifiedBy>filcem </cp:lastModifiedBy>
  <cp:lastPrinted>2008-11-06T16:47:00Z</cp:lastPrinted>
  <dcterms:modified xsi:type="dcterms:W3CDTF">2008-11-06T16:32:00Z</dcterms:modified>
  <cp:revision>3</cp:revision>
  <dc:subject/>
  <dc:title> </dc:title>
</cp:coreProperties>
</file>