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62"/>
        <w:gridCol w:w="3240"/>
        <w:gridCol w:w="3240"/>
      </w:tblGrid>
      <w:tr>
        <w:trPr>
          <w:trHeight w:val="1137" w:hRule="atLeast"/>
          <w:cantSplit w:val="true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1790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67155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4355" cy="138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32"/>
          <w:szCs w:val="32"/>
        </w:rPr>
        <w:t>Gela lì 24/09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 xml:space="preserve">Spett.le Componenti Direttivo Provinciale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           </w:t>
        <w:tab/>
        <w:tab/>
        <w:tab/>
        <w:t>FILCEM CGIL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>FEMCA CIS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UILCEM U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 xml:space="preserve">Spett.le </w:t>
        <w:tab/>
        <w:tab/>
        <w:tab/>
        <w:tab/>
        <w:t>R.S.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36"/>
          <w:szCs w:val="36"/>
        </w:rPr>
        <w:t>Oggetto:</w:t>
      </w:r>
      <w:r>
        <w:rPr>
          <w:sz w:val="36"/>
          <w:szCs w:val="36"/>
        </w:rPr>
        <w:t xml:space="preserve"> Attivo unitario, per avvio consultazione dei Lavoratori/Lavoratrici, sull’accordo sottoscritto il 23 Luglio 2007 tra CGIL-CISL-UIL e Governo su Previdenza, Lavoro e competitività per l’Equità e la Crescita sostenibi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’ convocato per giovedì 27 Settembre 2007 dalle ore 9,00 a fine lavori, presso i locali dell’Aula Magna del Centro Formazione della Raffineria di Gela, l’Attivo unitario delle strutture provinciali per l’avvio della consultazione dei lavorator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CEM – CGIL</w:t>
        <w:tab/>
        <w:tab/>
        <w:t>FEMCA - CISL</w:t>
        <w:tab/>
        <w:tab/>
        <w:t>UILCEM - U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1:00Z</dcterms:created>
  <dc:creator>filcem </dc:creator>
  <dc:description/>
  <cp:keywords/>
  <dc:language>en-US</dc:language>
  <cp:lastModifiedBy>filcem </cp:lastModifiedBy>
  <cp:lastPrinted>2007-09-24T12:20:00Z</cp:lastPrinted>
  <dcterms:modified xsi:type="dcterms:W3CDTF">2007-09-24T10:21:00Z</dcterms:modified>
  <cp:revision>2</cp:revision>
  <dc:subject/>
  <dc:title> </dc:title>
</cp:coreProperties>
</file>