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62"/>
        <w:gridCol w:w="3240"/>
        <w:gridCol w:w="3240"/>
      </w:tblGrid>
      <w:tr>
        <w:trPr>
          <w:trHeight w:val="1137" w:hRule="atLeast"/>
          <w:cantSplit w:val="true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90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367155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drawing>
                <wp:inline distT="0" distB="0" distL="0" distR="0">
                  <wp:extent cx="1824990" cy="138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rot. 549/07.em</w:t>
      </w:r>
    </w:p>
    <w:p>
      <w:pPr>
        <w:pStyle w:val="Normal"/>
        <w:rPr/>
      </w:pPr>
      <w:r>
        <w:rPr/>
        <w:tab/>
        <w:tab/>
        <w:tab/>
        <w:tab/>
        <w:tab/>
        <w:tab/>
        <w:t>Roma, 10 maggio 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Ai Regionali e Territorial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FILCEM – FEMCA – UILCE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nteressate E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ettore ENERGIA - PETRO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L O R O    S E D 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getto: Erogazione Premio di Partecipazione Competenze 200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ella giornata di ieri 9 maggio 2007 sono stati firmati gli accordi di erogazione del Premio di Partecipazione (competenze 2006) dell’ENI e delle Società / Divi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eguito ve ne inviamo una copia che sarà vostra cura distribuire alle RSU interessat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dditività Gruppo EN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NI CORPORAT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visione R &amp; M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visione G &amp; P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visione E &amp; P e consociate STOGIT e ENIME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NIPOWE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NAM Rete Gas e GNL Itali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OFID e PADANA, SERFACTORING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NI SERVIZI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ENIFIN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ECNOMA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i ricordiamo che l’incontro con il Settore SAIPEM – SNAM PROGETTI per l’accordo in oggetto è fissato per il giorno 14 maggio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Segreterie Nazionali</w:t>
      </w:r>
    </w:p>
    <w:p>
      <w:pPr>
        <w:pStyle w:val="Normal"/>
        <w:jc w:val="center"/>
        <w:rPr/>
      </w:pPr>
      <w:r>
        <w:rPr/>
        <w:t>FILCEM – CGIL</w:t>
        <w:tab/>
        <w:t>FEMCA – CISL</w:t>
        <w:tab/>
        <w:t>UILCEM – UIL</w:t>
      </w:r>
    </w:p>
    <w:p>
      <w:pPr>
        <w:pStyle w:val="Normal"/>
        <w:rPr>
          <w:sz w:val="16"/>
          <w:szCs w:val="16"/>
          <w:lang w:val="pt-BR"/>
        </w:rPr>
      </w:pPr>
      <w:r>
        <w:rPr>
          <w:b/>
        </w:rPr>
        <w:tab/>
        <w:tab/>
      </w:r>
      <w:r>
        <w:rPr/>
        <w:tab/>
        <w:t>G. Valeri</w:t>
        <w:tab/>
        <w:tab/>
        <w:t>S. Gigli</w:t>
        <w:tab/>
        <w:tab/>
        <w:t xml:space="preserve">M. Polizzi </w:t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708" w:firstLine="708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ILCEM – CGIL</w:t>
        <w:tab/>
        <w:tab/>
        <w:tab/>
        <w:t>FEMCA – CISL</w:t>
        <w:tab/>
        <w:tab/>
        <w:tab/>
        <w:t>UILCEM – UIL</w:t>
      </w:r>
    </w:p>
    <w:p>
      <w:pPr>
        <w:pStyle w:val="Normal"/>
        <w:jc w:val="center"/>
        <w:rPr/>
      </w:pPr>
      <w:r>
        <w:rPr>
          <w:sz w:val="16"/>
          <w:szCs w:val="16"/>
          <w:lang w:val="en-GB"/>
        </w:rPr>
        <w:t>tel.06.46200940  – fax 06.4824246</w:t>
        <w:tab/>
        <w:t>tel.06.83034415/3 – fax 06.83034414</w:t>
        <w:tab/>
        <w:t>tel. 06.83034305 – fax 06.830343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9:00Z</dcterms:created>
  <dc:creator> </dc:creator>
  <dc:description/>
  <cp:keywords/>
  <dc:language>en-US</dc:language>
  <cp:lastModifiedBy>FULC</cp:lastModifiedBy>
  <cp:lastPrinted>2007-05-10T11:27:00Z</cp:lastPrinted>
  <dcterms:modified xsi:type="dcterms:W3CDTF">2007-05-10T09:29:00Z</dcterms:modified>
  <cp:revision>2</cp:revision>
  <dc:subject/>
  <dc:title>  </dc:title>
</cp:coreProperties>
</file>