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Comunicato  stampa</w:t>
      </w:r>
    </w:p>
    <w:p>
      <w:pPr>
        <w:pStyle w:val="Normal"/>
        <w:rPr>
          <w:b/>
          <w:b/>
          <w:sz w:val="52"/>
          <w:szCs w:val="52"/>
        </w:rPr>
      </w:pPr>
      <w:r>
        <w:rPr>
          <w:b/>
          <w:sz w:val="52"/>
          <w:szCs w:val="52"/>
        </w:rPr>
      </w:r>
    </w:p>
    <w:p>
      <w:pPr>
        <w:pStyle w:val="Normal"/>
        <w:ind w:firstLine="708"/>
        <w:jc w:val="both"/>
        <w:rPr/>
      </w:pPr>
      <w:r>
        <w:rPr/>
        <w:t>L’attivo dei quadri dirigenti della Filctem-CGIL di Caltanissetta, svoltosi a Gela alla presenza del Segretario Generale Nazionale Alberto Morselli, del Segretario Generale Regionale Carmelo Diliberto e del Segretario Generale Provinciale della CGIL di Caltanissetta Nino Giannone, esprime forte preoccupazione per il perdurare di una crisi che sta comportando dismissioni di attività produttive, perdita di posti di lavoro e  difficoltà quotidiane per tante famiglie di lavoratori.</w:t>
      </w:r>
    </w:p>
    <w:p>
      <w:pPr>
        <w:pStyle w:val="Normal"/>
        <w:ind w:firstLine="708"/>
        <w:jc w:val="both"/>
        <w:rPr/>
      </w:pPr>
      <w:r>
        <w:rPr/>
        <w:t xml:space="preserve">Nella riunione, nel condividere la decisione  della CGIL Nazionale di continuare le azioni di lotta volte a raggiungere l’obiettivo di rendere la manovra realmente improntata al rigore , all’equità e al rilancio produttivo, è stato espresso un forte giudizio negativo sul complesso degli interventi del Governo che in modo ingiusto penalizzano i lavoratori, senza colpire i grandi patrimoni e gli evasori fiscali. </w:t>
      </w:r>
    </w:p>
    <w:p>
      <w:pPr>
        <w:pStyle w:val="Normal"/>
        <w:ind w:firstLine="708"/>
        <w:jc w:val="both"/>
        <w:rPr/>
      </w:pPr>
      <w:r>
        <w:rPr/>
        <w:t xml:space="preserve">In questo difficile contesto economico serve puntare sul rilancio produttivo ed occupazionale, intervenendo sullo sviluppo delle aree territoriali del Sud e della Sicilia. </w:t>
      </w:r>
    </w:p>
    <w:p>
      <w:pPr>
        <w:pStyle w:val="Normal"/>
        <w:jc w:val="both"/>
        <w:rPr/>
      </w:pPr>
      <w:r>
        <w:rPr/>
        <w:t>Molte aziende del nostro settore che stanno soffrendo in modo drammatico la crisi, hanno avviato percorsi di ammortizzatori sociali e licenziamenti, come è successo per i lavoratori della Biviere Plast, della Nidria, di Caltaqua e della B&amp;C  Confezioni.</w:t>
      </w:r>
    </w:p>
    <w:p>
      <w:pPr>
        <w:pStyle w:val="Normal"/>
        <w:jc w:val="both"/>
        <w:rPr/>
      </w:pPr>
      <w:r>
        <w:rPr/>
        <w:t xml:space="preserve">La Filctem-CGIL e le sue R.S.U. sono impegnate a contrastare le aziende, come Caltaqua,  che cercano di scaricare sui lavoratori il costo della crisi annunciando imminenti licenziamenti. </w:t>
      </w:r>
    </w:p>
    <w:p>
      <w:pPr>
        <w:pStyle w:val="Normal"/>
        <w:ind w:firstLine="708"/>
        <w:jc w:val="both"/>
        <w:rPr/>
      </w:pPr>
      <w:r>
        <w:rPr/>
        <w:t>Anche i grandi gruppi industriali presenti sul territorio, come ENEL ed ENI, vivono grandi difficoltà.</w:t>
      </w:r>
    </w:p>
    <w:p>
      <w:pPr>
        <w:pStyle w:val="Normal"/>
        <w:ind w:firstLine="708"/>
        <w:jc w:val="both"/>
        <w:rPr/>
      </w:pPr>
      <w:r>
        <w:rPr/>
        <w:t>Con il protocollo ENI e l’accordo del 28/02/2011 per il rilancio della Raffineria di Gela, in un percorso unitario con Femca e Uilcem, le OO.SS. hanno convenuto strumenti e percorsi di garanzie,  per la ripresa produttiva, tutelando i lavoratori, in un quadro di corrette relazioni industriali.</w:t>
      </w:r>
    </w:p>
    <w:p>
      <w:pPr>
        <w:pStyle w:val="Normal"/>
        <w:ind w:firstLine="708"/>
        <w:jc w:val="both"/>
        <w:rPr/>
      </w:pPr>
      <w:r>
        <w:rPr/>
        <w:t>Noi garantiamo il nostro impegno per la puntuale realizzazione di quanto convenuto per la parte che ci compete. lo stesso devono fare le Aziende.</w:t>
      </w:r>
    </w:p>
    <w:p>
      <w:pPr>
        <w:pStyle w:val="Normal"/>
        <w:ind w:firstLine="708"/>
        <w:jc w:val="both"/>
        <w:rPr/>
      </w:pPr>
      <w:r>
        <w:rPr/>
        <w:t>Pretendiamo che le istituzioni competenti operino in modo sollecito per dare tutte quelle autorizzazioni che permettano l’avvio e la realizzazione degli investimenti concordati tra OO.SS. e Aziende ENI.</w:t>
      </w:r>
    </w:p>
    <w:p>
      <w:pPr>
        <w:pStyle w:val="Normal"/>
        <w:jc w:val="both"/>
        <w:rPr/>
      </w:pPr>
      <w:r>
        <w:rPr/>
        <w:t>In questo si devono impegnare tutte le forze sociali del Territorio.</w:t>
      </w:r>
    </w:p>
    <w:p>
      <w:pPr>
        <w:pStyle w:val="Normal"/>
        <w:ind w:firstLine="708"/>
        <w:jc w:val="both"/>
        <w:rPr/>
      </w:pPr>
      <w:r>
        <w:rPr/>
        <w:t>La Filctem  ringrazia le lavoratrici ed i lavoratori per il grande risultato ottenuto dalle nostre liste e dai nostri candidati nelle recenti elezioni per il rinnovo delle R.S.U. nelle aziende del Territorio.</w:t>
      </w:r>
    </w:p>
    <w:p>
      <w:pPr>
        <w:pStyle w:val="Normal"/>
        <w:ind w:firstLine="708"/>
        <w:jc w:val="both"/>
        <w:rPr/>
      </w:pPr>
      <w:r>
        <w:rPr/>
        <w:t>L’ottimo risultato della categoria, nell’ambito di una tenuta complessiva del Sindacato Confederale, evidenzia la piena condivisione delle lavoratrici e dei lavoratori delle politiche della Filctem  CGIL a tutti i livelli.</w:t>
      </w:r>
    </w:p>
    <w:p>
      <w:pPr>
        <w:pStyle w:val="Normal"/>
        <w:ind w:firstLine="708"/>
        <w:jc w:val="both"/>
        <w:rPr/>
      </w:pPr>
      <w:r>
        <w:rPr/>
        <w:t>Il risultato complessivo ha inoltre valorizzato l’azione quotidiana e l’impegno continuo di decine di quadri sindacali che hanno visto riconosciuto il loro ruolo da una platea di lavoratori più ampia rispetto al numero degli iscritti.</w:t>
      </w:r>
    </w:p>
    <w:p>
      <w:pPr>
        <w:pStyle w:val="Normal"/>
        <w:ind w:firstLine="708"/>
        <w:jc w:val="both"/>
        <w:rPr/>
      </w:pPr>
      <w:r>
        <w:rPr/>
        <w:t xml:space="preserve"> </w:t>
      </w:r>
      <w:r>
        <w:rPr/>
        <w:t>L’assemblea ha, infine, respinto fermamente la provocazione di Confindustria Energia di bloccare l’aumento contrattuale da erogare a gennaio e il blocco degli scatti di anzianità.</w:t>
      </w:r>
    </w:p>
    <w:p>
      <w:pPr>
        <w:pStyle w:val="Normal"/>
        <w:ind w:firstLine="708"/>
        <w:jc w:val="both"/>
        <w:rPr/>
      </w:pPr>
      <w:r>
        <w:rPr/>
      </w:r>
    </w:p>
    <w:p>
      <w:pPr>
        <w:pStyle w:val="Normal"/>
        <w:ind w:firstLine="708"/>
        <w:jc w:val="both"/>
        <w:rPr/>
      </w:pPr>
      <w:r>
        <w:rPr/>
      </w:r>
    </w:p>
    <w:p>
      <w:pPr>
        <w:pStyle w:val="Normal"/>
        <w:ind w:firstLine="708"/>
        <w:jc w:val="both"/>
        <w:rPr/>
      </w:pPr>
      <w:r>
        <w:rPr/>
        <w:t>La Segreteria della FILCTEM CGIL di Caltanissetta</w:t>
      </w:r>
    </w:p>
    <w:p>
      <w:pPr>
        <w:pStyle w:val="Normal"/>
        <w:ind w:firstLine="708"/>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5:12:00Z</dcterms:created>
  <dc:creator>filcem </dc:creator>
  <dc:description/>
  <cp:keywords/>
  <dc:language>en-US</dc:language>
  <cp:lastModifiedBy/>
  <cp:lastPrinted>2011-12-16T18:41:00Z</cp:lastPrinted>
  <cp:revision>1</cp:revision>
  <dc:subject/>
  <dc:title/>
</cp:coreProperties>
</file>