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cs="Lucidasans"/>
          <w:b/>
          <w:bCs/>
          <w:sz w:val="32"/>
          <w:szCs w:val="32"/>
          <w:lang w:bidi="zxx"/>
        </w:rPr>
        <w:t>ORDINE DEL GIORNO DEL COMITATO DIRETTIVO NAZIONALE FILCEM-CGIL  ( Roma, 17 settembre 2007)</w:t>
      </w:r>
    </w:p>
    <w:p>
      <w:pPr>
        <w:pStyle w:val="Normal"/>
        <w:jc w:val="center"/>
        <w:rPr>
          <w:rFonts w:cs="Lucidasans"/>
          <w:b/>
          <w:b/>
          <w:bCs/>
          <w:sz w:val="32"/>
          <w:szCs w:val="32"/>
          <w:lang w:bidi="zxx"/>
        </w:rPr>
      </w:pPr>
      <w:r>
        <w:rPr>
          <w:rFonts w:cs="Lucidasans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Lucidasans"/>
          <w:b/>
          <w:b/>
          <w:bCs/>
          <w:sz w:val="32"/>
          <w:szCs w:val="32"/>
          <w:lang w:bidi="zxx"/>
        </w:rPr>
      </w:pPr>
      <w:r>
        <w:rPr>
          <w:rFonts w:cs="Lucidasans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Il Comitato direttivo nazionale della Filcem-Cgil, riunito a Roma il 17 settembre 2007, esprime un giudizio positivo sul “Protocollo su previdenza, lavoro e competitività per l'equità e la crescita sostenibili” sottoscritto tra le parti sociali il 23 luglio scorso ed invita il proprio gruppo dirigente, i quadri, i delegati a sostenerne le ragioni e i risultati ottenuti nella consultazione unitaria in corso sui luoghi di lavoro.</w:t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Per una serena e compiuta opera di informazione tra le lavoratrici e i lavoratori dei nostri settori, il Comitato direttivo nazionale Filcem-Cgil ritiene utile che il testo dell'intesa sia valutato in rapporto alle proposte contenute nella piattaforma unitaria Cgil, Cisl, Uil per il confronto con il Governo varata il 5 febbraio scorso, il cui asse centrale era  - ed è – rappresentato dalla crescita, dall'equità, dallo sviluppo sostenibile, temi questi sui quali l'organismo dirigente della Filcem, d'intesa con le istanze di categoria Cisl e Uil, intende continuare ad incalzare il Governo e le associazioni imprenditoriali, a partire dai piani nazionali per la chimica, per l'energia e per la piena realizzazione del progetto “Industria 2015”.</w:t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Lucidasans"/>
          <w:sz w:val="28"/>
          <w:szCs w:val="28"/>
          <w:lang w:bidi="zxx"/>
        </w:rPr>
        <w:t xml:space="preserve">Al di là di alcuni limiti (superamento dello </w:t>
      </w:r>
      <w:r>
        <w:rPr>
          <w:rFonts w:cs="Lucidasans"/>
          <w:i/>
          <w:iCs/>
          <w:sz w:val="28"/>
          <w:szCs w:val="28"/>
          <w:lang w:bidi="zxx"/>
        </w:rPr>
        <w:t>staff leasing</w:t>
      </w:r>
      <w:r>
        <w:rPr>
          <w:rFonts w:cs="Lucidasans"/>
          <w:sz w:val="28"/>
          <w:szCs w:val="28"/>
          <w:lang w:bidi="zxx"/>
        </w:rPr>
        <w:t>, contratti a termine, decontribuzione straordinari),  che tuttavia dovranno essere superati con un deciso rilancio della contrattazione, i risultati complessivi ottenuti non fanno velo – a parere del Comitato direttivo della Filcem – al giudizio positivo su una  intesa dal forte carattere confederale, che, nei suoi aspetti di merito, sa guardare al futuro per almeno cinque buone ragioni:</w:t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ab/>
        <w:t xml:space="preserve">1) Finalmente si redistribuiscono risorse al lavoro e alle pensioni, in particolare </w:t>
        <w:tab/>
        <w:t xml:space="preserve">a quelle più </w:t>
        <w:tab/>
        <w:t>basse.</w:t>
      </w:r>
    </w:p>
    <w:p>
      <w:pPr>
        <w:pStyle w:val="Normal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2) l'ingiustizia dello “scalone” di Maroni-Berlusconi non c'è più: nel 2008 resta salvo il diritto alla pensione di anzianità; si introducono buoni criteri per l'individuazione dei lavori usuranti che potranno lasciare l'attività a 57 anni con la certezza della copertura finanziaria; c'è l'impegno a garantire  -  nel rimodulare i criteri per la revisione dei coefficienti di trasformazione  -  il valore della pensione non inferiore al 60% della retribuzione, importante per il futuro della pensione dei giovani; si sono tutelate le pensioni di anzianità al raggiungimento dei 40 anni di contributi, con il ripristino delle quattro finestre di uscita antecedenti la legge Maroni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3) Ci si preoccupa del futuro dei giovani e del loro sostegno al reddito e all'occupazione (totalizzazione dei contributi, riscatto della laurea meno oneroso, miglioramento della indennità di disoccupazione al 60%, primi interventi sugli ammortizzatori sociali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4) Si salvaguarda l'attuale età (60 anni) di vecchiaia delle donn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5) Si privilegia e si investe nel terreno della competitività e della ricerca e si favorisce l'incremento previdenziale ricomprendendo in esso il salario, risultante dalla contrattazione di secondo livello, dei premi di risultato e/o di partecipazion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Il Comitato direttivo nazionale della Filcem-Cgil ritiene decisivo aver salvaguardato e valorizzato quella parte di unità sindacale, la sola che può permettere al sindacato di proseguire il confronto sul mercato del lavoro e la legge 30/2003 promuovendo la stabilizzazione dei rapporti di lavoro incalzando tutte le controparti sul terreno di un deciso rilancio della contrattazione di primo e secondo livello, necessario a migliorare i risultati ottenut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  <w:t>Il Comitato direttivo nazionale, nella consapevolezza che l'unità sindacale resti per la Cgil un valore irrinunciabile, fa appello a tutte le lavoratrici ed ai lavoratori della chimica, dell'energia e dei settori manifatturieri alla partecipazione nelle assemblee di consultazione unitaria nei luoghi di lavoro e ad esprimere un voto favorevole all'intesa raggiunt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sz w:val="28"/>
          <w:szCs w:val="28"/>
          <w:lang w:bidi="zxx"/>
        </w:rPr>
      </w:pPr>
      <w:r>
        <w:rPr>
          <w:rFonts w:cs="Lucidasans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i/>
          <w:i/>
          <w:iCs/>
          <w:sz w:val="28"/>
          <w:szCs w:val="28"/>
          <w:lang w:bidi="zxx"/>
        </w:rPr>
      </w:pPr>
      <w:r>
        <w:rPr>
          <w:rFonts w:cs="Lucidasans"/>
          <w:i/>
          <w:iCs/>
          <w:sz w:val="28"/>
          <w:szCs w:val="28"/>
          <w:lang w:bidi="zxx"/>
        </w:rPr>
        <w:t>(approvato con 85 voti favorevoli, 16 voti contrari e nessun astenuto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i/>
          <w:i/>
          <w:iCs/>
          <w:sz w:val="28"/>
          <w:szCs w:val="28"/>
          <w:lang w:bidi="zxx"/>
        </w:rPr>
      </w:pPr>
      <w:r>
        <w:rPr>
          <w:rFonts w:cs="Lucidasans"/>
          <w:i/>
          <w:i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Lucidasans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"/>
          <w:b/>
          <w:bCs/>
          <w:i/>
          <w:sz w:val="28"/>
          <w:szCs w:val="28"/>
          <w:lang w:bidi="zxx"/>
        </w:rPr>
        <w:t>Roma, 17 settembre 2007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Lucidasans"/>
          <w:b/>
          <w:b/>
          <w:bCs/>
          <w:i/>
          <w:i/>
          <w:sz w:val="28"/>
          <w:szCs w:val="28"/>
          <w:lang w:bidi="zxx"/>
        </w:rPr>
      </w:pPr>
      <w:r>
        <w:rPr>
          <w:rFonts w:cs="Lucidasans"/>
          <w:b/>
          <w:bCs/>
          <w:i/>
          <w:sz w:val="28"/>
          <w:szCs w:val="2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</w:r>
    </w:p>
    <w:p>
      <w:pPr>
        <w:pStyle w:val="Normal"/>
        <w:jc w:val="both"/>
        <w:rPr>
          <w:rFonts w:cs="Lucidasans"/>
          <w:sz w:val="18"/>
          <w:szCs w:val="18"/>
          <w:lang w:bidi="zxx"/>
        </w:rPr>
      </w:pPr>
      <w:r>
        <w:rPr>
          <w:rFonts w:cs="Lucidasans"/>
          <w:sz w:val="18"/>
          <w:szCs w:val="18"/>
          <w:lang w:bidi="zxx"/>
        </w:rPr>
        <w:t>070918_ODG CDN 17 settembre 2007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Lucidasans"/>
        <w:lang w:bidi="zxx"/>
      </w:rPr>
    </w:pPr>
    <w:r>
      <w:rPr>
        <w:rFonts w:cs="Lucidasans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ucidasans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16:00Z</dcterms:created>
  <dc:creator>Carlo Casali</dc:creator>
  <dc:description/>
  <cp:keywords/>
  <dc:language>en-US</dc:language>
  <cp:lastModifiedBy>splendorini</cp:lastModifiedBy>
  <cp:lastPrinted>2007-09-18T10:33:00Z</cp:lastPrinted>
  <dcterms:modified xsi:type="dcterms:W3CDTF">2007-09-17T15:21:00Z</dcterms:modified>
  <cp:revision>1</cp:revision>
  <dc:subject/>
  <dc:title/>
</cp:coreProperties>
</file>