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OMUNICATO STAMP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ORTO MARGHERA: CINQUE AVVISI DI GARANZ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 SINDACALISTI DEL POLO CHIMI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rpresa e sconcerto alla notizia dell'avviso di garanzia ricevuto da cinque rappresentanti sindacali (i tre segretari di Filcem-Cgil, Femca-Cisl, Uilcem Uil di Venezia e due delegati del petrolchimico di Porto Marghera), “colpevoli” di aver intralciato il traffico a Venezia, volantinando alla cittadinanza le ragioni dei lavoratori che chiedono a gran voce il rispetto degli accordi di programma sulle bonifiche ambientali, gli investimenti per la continuità produttiva degli impianti chimici di Marghera, e la difesa dell'occupazione di tante famiglie, messa a dura prova da anni e anni di colpevoli ritardi: l'episodio si riferisce addirittura al 4 luglio 2006!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oncerto misto a rabbia è stato espresso da Alberto Morselli, segretario generale della Filcem-Cgil, non appena appresa la notizia: “Un'Italia che si blocca per i taxisti, per i camionisti – va giù duro il dirigente sindacale – e che non difende le ragioni del lavoro operaio, che lo fa assomigliare ad una disgrazia, è un paese malato che rischia di essere emarginato dal novero delle nazioni civili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periamo si tratti solo di una iniziativa troppo solerte - aggiunge Morselli -; ma anche se si trattasse di un atto “obbligato”, chiediamo l'immediata solidarietà – la nostra è scontata – alle istituzioni locali e nazionali perché la battaglia dei lavoratori di Porto Marghera per eliminare le celle a mercurio e sostituirle con quelle a membrana, riguarda tutti i cittadini che abbiano a cuore l'ambiente e la pulizia della laguna di Venezi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oquente infine il grande striscione esposto oggi, nel corso dello sciopero generale dei lavoratori del polo chimico di Marghera: “Se difendere il lavoro è un reato, siamo tutti indagat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oma, 25 febbraio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Andale Sans UI;Arial Unicode MS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ndale Sans U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11:00Z</dcterms:created>
  <dc:creator>Simona Splendorini</dc:creator>
  <dc:description/>
  <cp:keywords/>
  <dc:language>en-US</dc:language>
  <cp:lastModifiedBy>ELIO</cp:lastModifiedBy>
  <dcterms:modified xsi:type="dcterms:W3CDTF">2008-02-25T18:11:00Z</dcterms:modified>
  <cp:revision>2</cp:revision>
  <dc:subject/>
  <dc:title>COMUNICATO STAMPA</dc:title>
</cp:coreProperties>
</file>