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auto"/>
          <w:sz w:val="24"/>
          <w:szCs w:val="24"/>
          <w:lang w:val="it-IT" w:eastAsia="zxx" w:bidi="zxx"/>
        </w:rPr>
        <w:t>Intervista ad Alberto Morselli (Filcem-Cgil)</w:t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auto"/>
          <w:sz w:val="24"/>
          <w:szCs w:val="24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color w:val="auto"/>
          <w:sz w:val="32"/>
          <w:szCs w:val="32"/>
          <w:lang w:val="it-IT" w:eastAsia="zxx" w:bidi="zxx"/>
        </w:rPr>
      </w:pPr>
      <w:r>
        <w:rPr>
          <w:rFonts w:eastAsia="TimesNewRomanPS-BoldMT" w:cs="TimesNewRomanPS-BoldMT" w:ascii="TimesNewRomanPS-BoldMT" w:hAnsi="TimesNewRomanPS-BoldMT"/>
          <w:color w:val="auto"/>
          <w:sz w:val="32"/>
          <w:szCs w:val="32"/>
          <w:lang w:val="it-IT" w:eastAsia="zxx" w:bidi="zxx"/>
        </w:rPr>
        <w:t>E ORA IL TAVOLO NAZIONALE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color w:val="auto"/>
          <w:sz w:val="32"/>
          <w:szCs w:val="32"/>
          <w:lang w:val="it-IT" w:eastAsia="zxx" w:bidi="zxx"/>
        </w:rPr>
      </w:pPr>
      <w:r>
        <w:rPr>
          <w:rFonts w:eastAsia="TimesNewRomanPS-BoldMT" w:cs="TimesNewRomanPS-BoldMT" w:ascii="TimesNewRomanPS-BoldMT" w:hAnsi="TimesNewRomanPS-BoldMT"/>
          <w:color w:val="auto"/>
          <w:sz w:val="32"/>
          <w:szCs w:val="32"/>
          <w:lang w:val="it-IT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  <w:t>“</w:t>
      </w: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  <w:t>Ci voleva un deciso scatto di orgoglio del Governo per far rispettare l’accordo di programma del 1998, e questo - dopo otto anni di chiacchiere e di impegni disattesi – c’è stato, in coerenza devo dire con il progetto “Industria 2015” messo a punto dal ministero dello Sviluppo Economico per il rilancio dell’intera filiera italiana”: è soddisfatto Alberto Morselli, segretario generale Filcem-Cgil, per la sigla dell’intesa su Porto Marghera, in particolare per aver ricevuto piene garanzie occupazionali e sulle tutele salariali di migliaia di lavorator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4"/>
          <w:szCs w:val="24"/>
          <w:lang w:val="it-IT" w:eastAsia="zxx" w:bidi="zxx"/>
        </w:rPr>
        <w:t>Tutto bene dunque?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  <w:t xml:space="preserve">Intendiamoci, noi non possiamo fermarci qui, a Marghera. La risoluzione positiva di questa importante vertenza è solo il presupposto, il </w:t>
      </w:r>
      <w:r>
        <w:rPr>
          <w:rFonts w:eastAsia="TimesNewRomanPS-ItalicMT" w:cs="TimesNewRomanPS-ItalicMT" w:ascii="TimesNewRomanPS-ItalicMT" w:hAnsi="TimesNewRomanPS-ItalicMT"/>
          <w:i/>
          <w:iCs/>
          <w:color w:val="auto"/>
          <w:sz w:val="24"/>
          <w:szCs w:val="24"/>
          <w:lang w:val="it-IT" w:eastAsia="zxx" w:bidi="zxx"/>
        </w:rPr>
        <w:t xml:space="preserve">passepartout </w:t>
      </w: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  <w:t>per l’avvio del tavolo nazionale sul rilancio della chimica, come insistiamo a chiedere da oltre un anno, che deve pretendere il rispetto degli altri accordi di programma e affrontare le situazioni critiche di tutti i siti nazionali – Sicilia e Sardegna in testa – proprio per dare un futuro di certezze a questo strategico settore industriale, finalmente riconosciuto come tale nel protocollo d’intesa su Porto Margher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4"/>
          <w:szCs w:val="24"/>
          <w:lang w:val="it-IT" w:eastAsia="zxx" w:bidi="zxx"/>
        </w:rPr>
        <w:t>Ma il ministro Bersani ha già scritto nel protocollo che convocherà il tavolo entro il mese, unitamente alla riattivazione dell’Osservatorio nazionale di settore…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  <w:t xml:space="preserve">Bene, lo prendiamo in parola. Dal governo precedente e dai ministri che si sono succeduti (Marzano, Scajola) siamo rimasti “scottati”: qualche timida apertura, ma niente di più.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  <w:t>Invece ora si può aprire un capitolo nuovo per tornare seriamente a ragionare sul futuro della chimic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4"/>
          <w:szCs w:val="24"/>
          <w:lang w:val="it-IT" w:eastAsia="zxx" w:bidi="zxx"/>
        </w:rPr>
        <w:t>Avete qualche idea in proposito?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  <w:t>Abbiamo messo a punto una serie di proposte che vanno da un deciso impegno verso la formazione e la ricerca scientifica, ad un ruolo più convinto delle Università nella diffusione dell’innovazione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  <w:t>Pensiamo poi sia utile favorire forme di agevolazione fiscale mirate alle imprese che hanno deciso di insediarsi nel nostro paese, oltre a introdurre fiscalità di vantaggio – soprattutto al Sud – per quelle piccole e medie aziende, parte preponderante e dinamica della chimica secondari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  <w:t>Poi sarebbe necessario avere  un piano energetico nazionale che abbia l’obiettivo di ridurre il differenziale del costo dell’energia con gli altri paesi concorrent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4"/>
          <w:szCs w:val="24"/>
          <w:lang w:val="it-IT" w:eastAsia="zxx" w:bidi="zxx"/>
        </w:rPr>
        <w:t>E l’ambiente?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  <w:t xml:space="preserve">E’ al primo posto. Per noi è una priorità farci carico delle riduzioni di impatto ambientale, perchè rifiutiamo categoricamente l’idea che “siamo quelli che inquinano”: la nostra storia, la nostra esperienza, il recente rinnovo contrattuale sono li’ a dimostrare il contrario.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  <w:t>Intanto si cominci da subito con l’avvio delle bonifiche ambientali delle aree compromesse  per riconsegnarle a nuovi insediamenti industriali, meglio se collegati alla filiera della chimic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  <w:t xml:space="preserve">In questo senso ci aiutano gli stanziamenti previsti dalla Finanziaria. Ma – per renderli esigibili – occorrerà velocizzare al massimo le procedure burocratiche, tema questo decisivo anche per facilitare nuovi investimenti e attrazione di capitali esteri.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  <w:t>Insomma nella chimica si può e si deve investire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4"/>
          <w:szCs w:val="24"/>
          <w:lang w:val="it-IT" w:eastAsia="zxx" w:bidi="zxx"/>
        </w:rPr>
        <w:t>(a cura di Carlo Casali)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it-IT" w:eastAsia="zxx" w:bidi="zxx"/>
        </w:rPr>
        <w:t>070102intervistamorselli.doc</w:t>
      </w:r>
    </w:p>
    <w:p>
      <w:pPr>
        <w:pStyle w:val="Normal"/>
        <w:jc w:val="both"/>
        <w:rPr>
          <w:rFonts w:ascii="TimesNewRomanPS-BoldMT" w:hAnsi="TimesNewRomanPS-BoldMT" w:eastAsia="DejaVu Sans" w:cs="Lucidasans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DejaVu Sans" w:cs="Lucidasans" w:ascii="TimesNewRomanPS-BoldMT" w:hAnsi="TimesNewRomanPS-BoldMT"/>
          <w:b/>
          <w:bCs/>
          <w:color w:val="auto"/>
          <w:sz w:val="20"/>
          <w:szCs w:val="20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80"/>
    <w:family w:val="roman"/>
    <w:pitch w:val="default"/>
  </w:font>
  <w:font w:name="TimesNewRomanPS-BoldMT">
    <w:charset w:val="80"/>
    <w:family w:val="roman"/>
    <w:pitch w:val="default"/>
  </w:font>
  <w:font w:name="TimesNewRomanPSMT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ucidasans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33:16Z</dcterms:created>
  <dc:creator>Carlo Casali</dc:creator>
  <dc:description/>
  <dc:language>en-US</dc:language>
  <cp:lastModifiedBy/>
  <cp:lastPrinted>2007-01-02T12:30:00Z</cp:lastPrinted>
  <dcterms:modified xsi:type="dcterms:W3CDTF">1601-01-01T23:00:00Z</dcterms:modified>
  <cp:revision>1</cp:revision>
  <dc:subject/>
  <dc:title/>
</cp:coreProperties>
</file>