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  <w:t xml:space="preserve">SODDISFAZIONE PER IL CONTRATTO DEI CHIMICI: </w:t>
      </w:r>
    </w:p>
    <w:p>
      <w:pPr>
        <w:pStyle w:val="Normal"/>
        <w:jc w:val="both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  <w:t>NOTA DELLA SEGRETERIA NAZIONALE DELLA FILCEM-CGIL</w:t>
      </w:r>
    </w:p>
    <w:p>
      <w:pPr>
        <w:pStyle w:val="Normal"/>
        <w:jc w:val="both"/>
        <w:rPr>
          <w:rFonts w:ascii="Bitstream Vera Sans" w:hAnsi="Bitstream Vera Sans" w:cs="Bitstream Vera Sans"/>
          <w:b/>
          <w:b/>
          <w:bCs/>
          <w:sz w:val="28"/>
          <w:szCs w:val="28"/>
        </w:rPr>
      </w:pPr>
      <w:r>
        <w:rPr>
          <w:rFonts w:cs="Bitstream Vera Sans" w:ascii="Bitstream Vera Sans" w:hAnsi="Bitstream Ve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Bitstream Vera Sans" w:hAnsi="Bitstream Vera Sans" w:cs="Bitstream Vera Sans"/>
          <w:b/>
          <w:b/>
          <w:bCs/>
          <w:sz w:val="24"/>
          <w:szCs w:val="24"/>
        </w:rPr>
      </w:pPr>
      <w:r>
        <w:rPr>
          <w:rFonts w:cs="Bitstream Vera Sans" w:ascii="Bitstream Vera Sans" w:hAnsi="Bitstream Vera Sans"/>
          <w:b/>
          <w:bCs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La Segreteria nazionale della Filcem-Cgil, riunitasi il 7 dicembre a Roma, esprime unanime soddisfazione ed apprezzamento per il rinnovo del biennio economico del contratto del settore chimico-farmaceutico.</w:t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E' stato, infatti possibile - ad un mese dalla scadenza -  rinnovare il biennio economico con un aumento di 103 euro a regime, che determina un montante complessivo di 2010 euro.</w:t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Si è inoltre colta l'occasione per rilanciare l'istituto dell'assistenza sanitaria integrativa prevedendo – a totale carico delle imprese -  il pagamento per un anno del contributo di Faschim, per tutti i lavoratori iscritti e non iscritti al Fondo. Trascorso tale periodo, la quota a carico del lavoratore si riduce del 50%, passando da 12 a 6 euro mensili.</w:t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L'approvazione unanime da parte della delegazione trattante testimonia il loro coinvolgimento costante , oltre alla qualità dei contenuti dell'intesa.</w:t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Con questo rinnovo si conferma l'attuale sistema contrattuale, risultato che si inserisce autorevolmente nel dibattito sulla “manutenzione” del sistema contrattuale, spostando decisamente la questione sul merito piuttosto che sull'architettura.</w:t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La Filcem - Cgil auspica la positiva e rapida conclusione dei bienni dell'energia e petrolio, dell'elettrico (scaduto da 6 mesi) e del gas-acqua.</w:t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  <w:t>La Filcem - Cgil è impegnata con tutte le sue strutture a sostenere gli scioperi del comparto elettrico, previsti a partire dal  19 dicembre prossimo.</w:t>
      </w:r>
    </w:p>
    <w:p>
      <w:pPr>
        <w:pStyle w:val="Normal"/>
        <w:jc w:val="both"/>
        <w:rPr>
          <w:rFonts w:ascii="Bitstream Vera Sans" w:hAnsi="Bitstream Vera Sans" w:cs="Bitstream Vera Sans"/>
          <w:sz w:val="24"/>
          <w:szCs w:val="24"/>
        </w:rPr>
      </w:pPr>
      <w:r>
        <w:rPr>
          <w:rFonts w:cs="Bitstream Vera San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cs="Bitstream Vera Sans"/>
          <w:i/>
          <w:i/>
          <w:iCs/>
          <w:sz w:val="24"/>
          <w:szCs w:val="24"/>
        </w:rPr>
      </w:pPr>
      <w:r>
        <w:rPr>
          <w:rFonts w:cs="Bitstream Vera Sans" w:ascii="Bitstream Vera Sans" w:hAnsi="Bitstream Vera Sans"/>
          <w:i/>
          <w:iCs/>
          <w:sz w:val="24"/>
          <w:szCs w:val="24"/>
        </w:rPr>
        <w:t>Roma, 7 dicembre 2007</w:t>
      </w:r>
    </w:p>
    <w:p>
      <w:pPr>
        <w:pStyle w:val="Normal"/>
        <w:rPr>
          <w:rFonts w:ascii="Bitstream Vera Sans" w:hAnsi="Bitstream Vera Sans" w:cs="Bitstream Vera Sans"/>
          <w:i/>
          <w:i/>
          <w:iCs/>
          <w:sz w:val="24"/>
          <w:szCs w:val="24"/>
        </w:rPr>
      </w:pPr>
      <w:r>
        <w:rPr>
          <w:rFonts w:cs="Bitstream Vera Sans" w:ascii="Bitstream Vera Sans" w:hAnsi="Bitstream Vera Sans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ucida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0:51Z</dcterms:created>
  <dc:creator>Antonella Grilli</dc:creator>
  <dc:description/>
  <dc:language>en-US</dc:language>
  <cp:lastModifiedBy/>
  <cp:lastPrinted>2007-12-07T14:13:00Z</cp:lastPrinted>
  <cp:revision>0</cp:revision>
  <dc:subject/>
  <dc:title/>
</cp:coreProperties>
</file>